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DULO DI AUTORIZZAZIONE AL TRATTAMENTO DEI DATI PERSONAL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INFORMATIVA AI SENSI DELL’ART. 13 DEL D.LGS. 196/2003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n la presente il/la sottoscritto/a _______________________________________ nato/a a __________________ il_________________ residente a_________________________________, in Via_______________________________________________________________________, C.F._________________________________________ tel.________________________________, e-mail_______________________________________, (opzione minorenne) nella qualità di genitore del Sig. ____________________ nato/a a __________________ il_________________ residente a_______________________, in Via__________________________________, C.F._________________________________________  quale partecipante alle selezioni per il  progetto FUTURIAMO INSIEME  (CIP 2007.IT.051.PO.003/II/D/F/9.2.1/0414 -  CUP G76G13001840003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di essere stato informato, ai sensi dell’art. 13 del D.Lgs.196 /2003 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a selezione per personale esterno realizzato nell’ambito del progetto FUTURIAMO INSIEM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di acconsentire con la presente dichiarazione, al trattamento dei propri dati personali, svolto con le modalità e per le finalità sopra indicate, ed in conformità alle norme legislative e regolamentari vigenti e applicabili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di essere a conoscenza che Responsabile del procedimento è il legale rappresentante, Gaetano Cimino.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Luogo e data, ____________________     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41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  <w:szCs w:val="24"/>
        </w:rPr>
        <w:t>(Firma partecipante alle selezioni</w:t>
      </w:r>
    </w:p>
    <w:p>
      <w:pPr>
        <w:pStyle w:val="Normal"/>
        <w:spacing w:before="0" w:after="0"/>
        <w:ind w:firstLine="241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o del genitore in caso di minorenne)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Per accettazione 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Barrare la casella solo in caso di </w:t>
      </w:r>
      <w:r>
        <w:rPr>
          <w:rFonts w:cs="Book Antiqua" w:ascii="Book Antiqua" w:hAnsi="Book Antiqua"/>
          <w:sz w:val="24"/>
          <w:szCs w:val="24"/>
          <w:u w:val="single"/>
        </w:rPr>
        <w:t>non accettazione</w:t>
      </w:r>
      <w:r>
        <w:rPr>
          <w:rFonts w:cs="Book Antiqua" w:ascii="Book Antiqua" w:hAnsi="Book Antiqua"/>
          <w:sz w:val="24"/>
          <w:szCs w:val="24"/>
        </w:rPr>
        <w:t xml:space="preserve"> delle condizioni sopra indica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od. 07.34 rev.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0:00Z</dcterms:created>
  <dc:creator>utente</dc:creator>
  <dc:description/>
  <cp:keywords/>
  <dc:language>en-US</dc:language>
  <cp:lastModifiedBy>Riccardo Compagno</cp:lastModifiedBy>
  <dcterms:modified xsi:type="dcterms:W3CDTF">2014-02-20T16:30:00Z</dcterms:modified>
  <cp:revision>2</cp:revision>
  <dc:subject/>
  <dc:title/>
</cp:coreProperties>
</file>