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DI AUTORIZZAZIONE AL TRATTAMENTO DEI DATI PERSONALI</w:t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</w:rPr>
        <w:t>(INFORMATIVA AI SENSI DELL’ART.13 DEL D.LGS. 196/2003)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il/la sottoscritto/a _______________________________________, nato a _______________________ il____________________, residente a ________________________________ in via ________________________________, C.F. ___________________________, tel._________________________, indirizzo e-mail 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n qualità di partecipante alle selezioni per personale esterno nell’ambito delle attività finanziate alla Pegaso Soc. Coop. Sociale a valere del </w:t>
      </w:r>
      <w:r>
        <w:rPr>
          <w:i/>
          <w:sz w:val="22"/>
          <w:szCs w:val="22"/>
        </w:rPr>
        <w:t>Piano straordinario per il lavoro in Sicilia: opportunità giovani - Priorità 3: Formazione Giovani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sz w:val="22"/>
          <w:szCs w:val="22"/>
        </w:rPr>
        <w:t>di essere stato informato, ai sensi dell’art. 13 del D.Lgs.196 /200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sulla tutela dei dati personali, che i propri dati personali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il corretto svolgimento e funzionamento di tutte le attività legate alla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onsentire con la presente dichiarazione, al trattamento dei propri dati personali, svolto con le modalità e per le finalità sopra indicate, ed in conformità alle norme legislative e regolamentari vigenti e applicabil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che titolare del procedimento è la </w:t>
      </w:r>
      <w:r>
        <w:rPr>
          <w:b/>
          <w:sz w:val="22"/>
          <w:szCs w:val="22"/>
        </w:rPr>
        <w:t>Pegaso Soc. Coop. Sociale</w:t>
      </w:r>
      <w:r>
        <w:rPr>
          <w:sz w:val="22"/>
          <w:szCs w:val="22"/>
        </w:rPr>
        <w:t>, mentre responsabile del procedimento è il sig. Gaetano Cimino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____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2"/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arrare la casella solo in caso di </w:t>
      </w:r>
      <w:r>
        <w:rPr>
          <w:sz w:val="22"/>
          <w:szCs w:val="22"/>
          <w:u w:val="single"/>
        </w:rPr>
        <w:t>non accettazione</w:t>
      </w:r>
      <w:r>
        <w:rPr>
          <w:sz w:val="22"/>
          <w:szCs w:val="22"/>
        </w:rPr>
        <w:t xml:space="preserve"> delle condizioni sopra indicate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od. 07.34 rev.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47:00Z</dcterms:created>
  <dc:creator>Paola Salvo</dc:creator>
  <dc:description/>
  <cp:keywords/>
  <dc:language>en-US</dc:language>
  <cp:lastModifiedBy>Riccardo Compagno</cp:lastModifiedBy>
  <dcterms:modified xsi:type="dcterms:W3CDTF">2014-02-19T16:47:00Z</dcterms:modified>
  <cp:revision>2</cp:revision>
  <dc:subject/>
  <dc:title/>
</cp:coreProperties>
</file>