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55"/>
        <w:gridCol w:w="1570"/>
        <w:gridCol w:w="1710"/>
        <w:gridCol w:w="1688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208280</wp:posOffset>
                  </wp:positionV>
                  <wp:extent cx="687070" cy="579120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011555</wp:posOffset>
                  </wp:positionV>
                  <wp:extent cx="961390" cy="412750"/>
                  <wp:effectExtent l="0" t="0" r="0" b="0"/>
                  <wp:wrapNone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011555</wp:posOffset>
                  </wp:positionV>
                  <wp:extent cx="961390" cy="412750"/>
                  <wp:effectExtent l="0" t="0" r="0" b="0"/>
                  <wp:wrapNone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011555</wp:posOffset>
                  </wp:positionV>
                  <wp:extent cx="961390" cy="412750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155575</wp:posOffset>
                  </wp:positionV>
                  <wp:extent cx="962660" cy="526415"/>
                  <wp:effectExtent l="0" t="0" r="0" b="0"/>
                  <wp:wrapNone/>
                  <wp:docPr id="9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809625</wp:posOffset>
            </wp:positionV>
            <wp:extent cx="1115695" cy="838200"/>
            <wp:effectExtent l="0" t="0" r="0" b="0"/>
            <wp:wrapNone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1846580" cy="439420"/>
            <wp:effectExtent l="0" t="0" r="0" b="0"/>
            <wp:wrapNone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</w:rPr>
        <w:t xml:space="preserve">AVVISO 20/2011 annualità 2013/2014 – </w:t>
      </w:r>
      <w:r>
        <w:rPr>
          <w:rFonts w:cs="Century Gothic" w:ascii="Century Gothic" w:hAnsi="Century Gothic"/>
          <w:b/>
          <w:color w:val="00B050"/>
          <w:sz w:val="28"/>
        </w:rPr>
        <w:t>PROGETTO FUTURIAMO INSIEME</w:t>
      </w:r>
      <w:r>
        <w:rPr>
          <w:rFonts w:cs="Century Gothic" w:ascii="Century Gothic" w:hAnsi="Century Gothic"/>
          <w:b/>
          <w:color w:val="00B05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IP: 2007.IT.051.PO.003/II/D/F/9.2.1/0414 - CUP: G76G1300184000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approvato dalla Regione Siciliana Assessorato Regionale dell’Istruzione e della Formazione Professionale con DDG n. 5472 del 25/11/2013 pubblicato sito Istituzionale del Dipartimento  giorno 16/12/201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TE: PEGASO SOC. COOP. SOCI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356" w:hanging="0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DICHIARAZIONE SOSTITUTIVA DELL'ATTO DI NOTOR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/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16"/>
          <w:szCs w:val="16"/>
        </w:rPr>
        <w:t>Art. 47 - TU approvato con DPR n. 445 del 28.12.2000</w:t>
      </w:r>
      <w:r>
        <w:rPr>
          <w:rFonts w:cs="Century Gothic" w:ascii="Century Gothic" w:hAnsi="Century Gothic"/>
        </w:rPr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260"/>
        <w:gridCol w:w="2554"/>
      </w:tblGrid>
      <w:tr>
        <w:trPr>
          <w:trHeight w:val="40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/La sottoscritto/a:</w:t>
            </w:r>
          </w:p>
        </w:tc>
      </w:tr>
      <w:tr>
        <w:trPr>
          <w:trHeight w:val="4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Nato/a  a: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Data di nascita:                 </w:t>
            </w:r>
          </w:p>
        </w:tc>
      </w:tr>
      <w:tr>
        <w:trPr>
          <w:trHeight w:val="40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Età:</w:t>
            </w:r>
          </w:p>
        </w:tc>
      </w:tr>
      <w:tr>
        <w:trPr>
          <w:trHeight w:val="403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3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Residente a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Provincia</w:t>
            </w:r>
          </w:p>
        </w:tc>
      </w:tr>
      <w:tr>
        <w:trPr>
          <w:trHeight w:val="403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A.P.</w:t>
            </w:r>
          </w:p>
        </w:tc>
      </w:tr>
      <w:tr>
        <w:trPr>
          <w:trHeight w:val="40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piti telefonici:</w:t>
            </w:r>
          </w:p>
        </w:tc>
      </w:tr>
      <w:tr>
        <w:trPr>
          <w:trHeight w:val="40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 – mail:</w:t>
            </w:r>
          </w:p>
        </w:tc>
      </w:tr>
      <w:tr>
        <w:trPr>
          <w:trHeight w:val="40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iede di essere ammesso/a al progetto FUTURIAMO INSIEME – AMBITO FAS </w:t>
            </w:r>
          </w:p>
        </w:tc>
      </w:tr>
      <w:tr>
        <w:trPr>
          <w:trHeight w:val="40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o di formazione professionale per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“OPERATORE/TRICE PER L’INFANZIA” - ID 3959                                                                  </w:t>
            </w:r>
            <w:r>
              <w:rPr>
                <w:bCs/>
                <w:sz w:val="24"/>
                <w:szCs w:val="24"/>
              </w:rPr>
              <w:t>Sede di svolgimento:</w:t>
            </w:r>
            <w:r>
              <w:rPr>
                <w:b/>
                <w:bCs/>
                <w:sz w:val="24"/>
                <w:szCs w:val="24"/>
              </w:rPr>
              <w:t xml:space="preserve"> PARTINICO (PA)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-1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apevole delle responsabilità civili e penali a cui va incontro in caso di false dichiarazioni, ai sensi degli artt.  46 e 47 del D.P.R. n.445 del 28.12.2000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CHIARA 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- </w:t>
      </w:r>
      <w:r>
        <w:rPr>
          <w:rFonts w:cs="Century Gothic" w:ascii="Century Gothic" w:hAnsi="Century Gothic"/>
        </w:rPr>
        <w:t>che i dati riportati nella presente domanda sono veritieri e rispondono alla situazione di fatto e di diritto esistenti alla data della presente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 aver preso visione e di accettare in ogni sua parte il bando per la selezione, nonchè di obbligarsi all’osservanza di tutte le disposizioni in esso previste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 possedere i requisiti di cui al sopra citato bando di selezio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OLTRE DICHIARA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gli artt.  46 e 47 D.P.R. 28.12.2000  n°445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arrare le caselle di interesse)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e un impiego regolarmente retribuito da almeno sei mesi;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non possedere un diploma di scuola media superiore o professionale (ISCED 3);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essere un lavoratore occupato in professioni o settori caratterizzati da un tasso di disparità uomo-donna che supera almeno del 25% la disparità media uomo-donna in tutti i settori economici dello Stato membro interessato se il lavoratore interessato appartiene al genere sottorappresentato;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essere membro di una minoranza nazionale all'interno di uno Stato membro che ha necessità di consolidare le proprie esperienze in termini di conoscenze linguistiche di formazione professionale o di lavoro, per migliorare le prospettive di accesso ad un'occupazione stabile;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essere lavoratore senza lavoro da almeno 24 mesi;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 xml:space="preserve">di essere riconosciuto disabile ai sensi dell'ordinamento nazionale; 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aratterizzato da impedimenti accertati che dipendono da un handicap fisico, mentale o psichico.</w:t>
      </w:r>
    </w:p>
    <w:p>
      <w:pPr>
        <w:pStyle w:val="TextBodyIndent"/>
        <w:spacing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OLTRE DICHIARA </w:t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gli artt.  46 e 47 D.P.R. 28.12.2000  n°445</w:t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arrare le caselle di interesse)</w:t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essere in possesso del seguente titolo di studio</w:t>
      </w:r>
      <w:r>
        <w:rPr>
          <w:rFonts w:cs="Century Gothic" w:ascii="Century Gothic" w:hAnsi="Century Gothic"/>
        </w:rPr>
        <w:t xml:space="preserve"> (indicare se licenza media, diploma, laurea): _________________________________  conseguito presso (indicare istituto scolastico/facoltà)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 in data ______________________________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essere residente nella Regione Sicili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non essere in possesso di altre attestazioni</w:t>
      </w:r>
      <w:r>
        <w:rPr>
          <w:rFonts w:cs="Century Gothic" w:ascii="Century Gothic" w:hAnsi="Century Gothic"/>
        </w:rPr>
        <w:t xml:space="preserve"> di qualifica professionale</w:t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oppur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essere in possesso delle seguenti attestazioni</w:t>
      </w:r>
      <w:r>
        <w:rPr>
          <w:rFonts w:cs="Century Gothic" w:ascii="Century Gothic" w:hAnsi="Century Gothic"/>
        </w:rPr>
        <w:t xml:space="preserve"> di qualifica professionale (indicare la/le  qualifica/che ottenuta/e, ente che ha rilasciato la/e qualifica/che, anno del rilascio)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Il/La sottoscritto/a dichiara, infine, di essere a conoscenza che l'accettazione della presente domanda è subordinata all'effettuazione dell’intervento e che, in caso di sovrannumero delle domande rispetto al numero di partecipanti previsti, la stessa è oggetto di selezione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Il/La sottoscritto/a, inoltre, dichiara di essere disponibile a fornire ogni eventuale ulteriore documentazione richiesta dall’Ente al fine di verificare il possesso dei requisit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autorizza al trattamento dei propri dati personali ai sensi della normativa vigent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 allegano:</w:t>
      </w:r>
    </w:p>
    <w:p>
      <w:pPr>
        <w:pStyle w:val="TextBody"/>
        <w:spacing w:before="0" w:after="0"/>
        <w:ind w:left="709" w:right="-82" w:hanging="709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1.</w:t>
        <w:tab/>
        <w:t xml:space="preserve">fotocopia di un documento di riconoscimento in corso di validità </w:t>
      </w:r>
    </w:p>
    <w:p>
      <w:pPr>
        <w:pStyle w:val="TextBody"/>
        <w:spacing w:before="0" w:after="0"/>
        <w:ind w:left="709" w:right="-82" w:hanging="709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2.</w:t>
        <w:tab/>
        <w:t>modulo di autorizzazione al trattamento dei dati personali</w:t>
      </w:r>
    </w:p>
    <w:p>
      <w:pPr>
        <w:pStyle w:val="TextBody"/>
        <w:spacing w:before="0" w:after="0"/>
        <w:ind w:left="709" w:right="-82" w:hanging="709"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b/>
          <w:lang w:eastAsia="it-IT"/>
        </w:rPr>
        <w:t>3.</w:t>
        <w:tab/>
        <w:t>certificazione attestante il possesso di uno delle condizioni sopra indicate (ad esempio: attestazione medica della disabilità, certificato rilasciato dal competente Centro per l’Impiego attestante lo stato di disoccupazione o l’inoccupazione, …)</w:t>
      </w:r>
    </w:p>
    <w:p>
      <w:pPr>
        <w:pStyle w:val="TextBody"/>
        <w:spacing w:before="0" w:after="0"/>
        <w:ind w:right="-82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Body"/>
        <w:spacing w:before="0" w:after="0"/>
        <w:ind w:right="-82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ono consapevole delle conseguenze penali in caso di falsa dichiarazione e della decadenza da eventuali benefici ottenuti, così come previsto dagli articoli 75 e 76 del Testo unico delle disposizioni legislative e regolamentari in materia di documentazione amministrativa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ata ____________________________ </w:t>
        <w:tab/>
        <w:t>Firma_________________________________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pilare solo per l’iscrizione di allievi/e minorenn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i che riguardano l’esercente la patria potestá dei genitori (padre, madre, tutore o legale rappresentante)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236"/>
        <w:gridCol w:w="157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idente in 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l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_________________   lì  __________________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Luogo</w:t>
      </w:r>
      <w:r>
        <w:rPr>
          <w:rFonts w:cs="Century Gothic" w:ascii="Century Gothic" w:hAnsi="Century Gothic"/>
          <w:sz w:val="20"/>
          <w:szCs w:val="20"/>
        </w:rPr>
        <w:t>)                                   (Data)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irma dell’esercente la patria potes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 xml:space="preserve">(solo in caso di minorenne)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---------------------------------------------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center"/>
        <w:outlineLvl w:val="0"/>
        <w:rPr/>
      </w:pP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cs="Century Gothic" w:ascii="Century Gothic" w:hAnsi="Century Gothic"/>
          <w:b/>
          <w:sz w:val="24"/>
          <w:szCs w:val="24"/>
        </w:rPr>
        <w:t>ALLEGARE COPIA DEL DOCUMENTO DI IDENTITA’ DELL’ESERCENTE LA PATRIA POTESTA’ DEL CANDIDATO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426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/>
      </w:rPr>
      <w:t xml:space="preserve"> di </w:t>
    </w:r>
    <w:r>
      <w:rPr>
        <w:color w:val="4F81BD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color w:val="808080"/>
      </w:rPr>
      <w:t>Regione Sicili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Priorità 3: Formazione giova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pacing w:val="75"/>
      <w:sz w:val="21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0:00Z</dcterms:created>
  <dc:creator>anonimo</dc:creator>
  <dc:description/>
  <cp:keywords/>
  <dc:language>en-US</dc:language>
  <cp:lastModifiedBy>Riccardo Compagno</cp:lastModifiedBy>
  <cp:lastPrinted>2014-01-09T13:05:00Z</cp:lastPrinted>
  <dcterms:modified xsi:type="dcterms:W3CDTF">2014-02-20T16:30:00Z</dcterms:modified>
  <cp:revision>2</cp:revision>
  <dc:subject/>
  <dc:title/>
</cp:coreProperties>
</file>