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ULO DI AUTORIZZAZIONE AL TRATTAMENTO DEI DATI PERSONALI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INFORMATIVA AI SENSI DELL’ART. 13 DEL D.LGS. 196/2003)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la presente il/la sottoscritto/a _______________________________________ nato a __________________il_________________ residente a________________________, in Via ________________________________, C.F. __________________ tel. ___________________, e-mail________________________________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opzione minorenne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Cs/>
          <w:sz w:val="22"/>
          <w:szCs w:val="22"/>
        </w:rPr>
        <w:t xml:space="preserve">nella qualità di genitore del Sig. ___________________________, </w:t>
      </w:r>
      <w:r>
        <w:rPr>
          <w:rFonts w:cs="Calibri" w:ascii="Calibri" w:hAnsi="Calibri"/>
          <w:sz w:val="22"/>
          <w:szCs w:val="22"/>
        </w:rPr>
        <w:t>nato/a a _______________________ il ____________  e residente a ________________________________ in Via _________________________, C.F. ___________________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e partecipante alle selezioni del corso di formazione professionale per _____________________________________________________________________________________________________________________________________________________________, realizzato nell’ambito del progetto 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i essere stato informato, ai sensi dell’art. 13 del D.Lgs.196 /2003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sulla tutela dei dati personali, che i propri dati personali (ovvero del proprio figlio/a) forniti all’atto della compilazione della presente richiesta saranno trattati in conformità alle norme legislative e regolamentari vigenti e applicabili, con modalità automatiche, anche mediante sistemi informatizzati solo ed esclusivamente nell’ambito delle operazioni necessarie a consentire il corretto svolgimento e funzionamento di tutte le attività legate alla sele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i acconsentire con la presente dichiarazione, al trattamento dei propri dati personali (ovvero del proprio figlio/a), svolto con le modalità e per le finalità sopra indicate, ed in conformità alle norme legislative e regolamentari vigenti e applicab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el fatto di poter esercitare i diritti previsti dall’art. 7 della Legge 196/2003, tra i quali il diritto di ottenere la conferma dell’esistenza o meno di dati nonché la loro cancellazione, mediante comunicazione scritta da inoltrarsi al titolare del trattamento dei dati personali ai sensi e per gli effetti della stessa legg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titolare del procedimento è Pegaso Soc. Coop. Sociale, mentre responsabile del procedimento è il sig. Gaetano Cimin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, lì ______________</w:t>
        <w:tab/>
        <w:tab/>
        <w:tab/>
        <w:tab/>
        <w:tab/>
      </w:r>
    </w:p>
    <w:p>
      <w:pPr>
        <w:pStyle w:val="Normal"/>
        <w:ind w:left="1080" w:hanging="12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 </w:t>
        <w:tab/>
        <w:t xml:space="preserve">                                                                              (Firma)</w:t>
      </w:r>
    </w:p>
    <w:p>
      <w:pPr>
        <w:pStyle w:val="Normal"/>
        <w:ind w:left="1080" w:hanging="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er accettazione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(Firma del genitore in caso di minorenne)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Per accettazione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7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Barrare la casella solo in caso di </w:t>
      </w:r>
      <w:r>
        <w:rPr>
          <w:rFonts w:cs="Calibri" w:ascii="Calibri" w:hAnsi="Calibri"/>
          <w:sz w:val="22"/>
          <w:szCs w:val="22"/>
          <w:u w:val="single"/>
        </w:rPr>
        <w:t>non accettazione</w:t>
      </w:r>
      <w:r>
        <w:rPr>
          <w:rFonts w:cs="Calibri" w:ascii="Calibri" w:hAnsi="Calibri"/>
          <w:sz w:val="22"/>
          <w:szCs w:val="22"/>
        </w:rPr>
        <w:t xml:space="preserve"> delle condizioni sopra indica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Mod. 07.34 rev.0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02:00Z</dcterms:created>
  <dc:creator>anonimo</dc:creator>
  <dc:description/>
  <cp:keywords/>
  <dc:language>en-US</dc:language>
  <cp:lastModifiedBy>Gaetano Cimino</cp:lastModifiedBy>
  <dcterms:modified xsi:type="dcterms:W3CDTF">2014-12-23T18:00:00Z</dcterms:modified>
  <cp:revision>6</cp:revision>
  <dc:subject/>
  <dc:title>MODULO DI AUTORIZZAZIONE AL TRATTAMENTO DEI DATI PERSONALI</dc:title>
</cp:coreProperties>
</file>